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4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11.2018г</w:t>
        <w:tab/>
        <w:t xml:space="preserve">                                                             № 68-п</w:t>
        <w:tab/>
        <w:t xml:space="preserve">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 дополнений   в постановление администрации Орловского сельсовета от 12.05.2014г. № 20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сфере благоустройства на территории муниципального образования Орловский сельсовет»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В соответствии с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bCs/>
          <w:sz w:val="28"/>
          <w:szCs w:val="28"/>
        </w:rPr>
        <w:t xml:space="preserve">руководствуясь статьей 17, 29.1 Устава Орловского сельсовета  ПОСТАНОВЛЯЮ: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Внести изменения и дополнения в положение акта: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3.2.7 акта изложить в новой редакции</w:t>
      </w:r>
      <w:r>
        <w:rPr>
          <w:bCs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включения плановой проверки в ежегодный план проведения плановых проверок является истечение трех лет со дня: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государственной регистрации юридического лица, индивидуального предпринимателя;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tabs>
          <w:tab w:val="clear" w:pos="708"/>
          <w:tab w:val="left" w:pos="291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 за исполнением постановления возложить на специалиста 2 категории Оленикову Н.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остановления вступает в силу в день, следующий за днем его официального опубликования в периодическом печатном  издании                      « 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                                              В.Е.Крапивкин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Ирина</dc:creator>
  <dc:description/>
  <cp:keywords/>
  <dc:language>en-US</dc:language>
  <cp:lastModifiedBy>User</cp:lastModifiedBy>
  <cp:lastPrinted>2018-12-03T16:10:00Z</cp:lastPrinted>
  <dcterms:modified xsi:type="dcterms:W3CDTF">2018-12-03T09:11:00Z</dcterms:modified>
  <cp:revision>68</cp:revision>
  <dc:subject/>
  <dc:title/>
</cp:coreProperties>
</file>